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4 do Zarządzenia Nr 21/19 Wójta Gminy Orchowo z dnia 28 marca 2019 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wydatków majątkowych za okres od 01.01.2018  do 31.12.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644"/>
        <w:gridCol w:w="850"/>
        <w:gridCol w:w="709"/>
        <w:gridCol w:w="3119"/>
        <w:gridCol w:w="1701"/>
        <w:gridCol w:w="1417"/>
        <w:gridCol w:w="1242"/>
      </w:tblGrid>
      <w:tr>
        <w:trPr>
          <w:trHeight w:val="230" w:hRule="atLeast"/>
          <w:cantSplit w:val="true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4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.12.2018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% wykonania</w:t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nicza Izba Edukacyj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17,5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6</w:t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18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885,5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Orchówk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0,6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9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a sportowego Wólka Orchows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38,1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2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Podlesie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948,27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2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udowa drogi  gminnej Myślątkowo-Orchowo ul. Dąbrowa Gmina Orchow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 123,9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8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Trzemeszeńs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4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4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w. Skubarczew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chodnika przy ul. Lipowej-prawa stro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1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14,1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9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budowa chodnika ul. Kościuszki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2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23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y przy cmentarzu i ul. Słone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439,1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8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ul. Trzemeszeńs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995,28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8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świetlenie uliczne-Huby Myślatkowskie-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92,27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4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gospodarowanie terenu przy Ośrodku Zdrowia i Urzędzie Gminy Orchow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Różanna- BLO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99,9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9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Słowikowo od p. Rzyska do p. Michal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68,1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3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gospodarowanie terenu w m. Osowi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6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098,6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9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iaskar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6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 ciągni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 98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8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mpa ul. Dąbrowa projek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24,7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1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Urządzenie wielofunkcyjn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999,87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9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Wymiana  urządzeń na placu zabaw -przedszkol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gospodarowanie terenu przy świetlicy w Skubarczew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18,2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8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chodnika ul. Orchowi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857,64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3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serwer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774,5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3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serwer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95,5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3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terminali komputerow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terminali komputerow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urządzenia UT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urządzenia UT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licencji dostosowanych do terminal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2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licencji dostosowanych do terminal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likacja moblina na smartfony do przekazywania powiadomień i aktualności gminnych- zakup licencji wraz z wdrożeni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likacja moblina na smartfony do przekazywania powiadomień i aktualności gminnych- zakup licencji wraz z wdrożeni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IAP-cyfryzacja oraz rejestr MPZP- zakup licencji wraz z wdrożeni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2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IAP-cyfryzacja oraz rejestr MPZP- zakup licencji wraz z wdrożeni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świetlenie Różan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482,6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5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OLTURA” na piętrze- prace remontowe Sali budynku Domu Strażaka i Kultury w Orchow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899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3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rzebudowa drzwi wejściowych zewnętrznych do budynku przedszkola w Orchowi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Myślątkowo-Biels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411,24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5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kanalizacji ul. Dworco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27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365,8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10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kosiarki samojezd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96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959,9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9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drzwi do budynku OSP w Słowikow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9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92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zbudowa budynku Środowiskowego Domu Samopomocy w Słowikowie w celu podniesienia  standardów usłu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pracowanie projektu oświetlenia ulicznego w m. Szydłówiec przy drodze gmin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68,1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3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pracowanie projektu oświetlenia ulicznego w m. Szydłówiec przy drodze powiatow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78,7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9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pługa śnieżnego do ciągnika Zeto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4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439,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9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51,2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2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Mikrobusa 9- osobowego dostosowanego do przewozu osób niepełnosprawn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66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662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 458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558 237,14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49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4:00Z</dcterms:created>
  <dc:creator>orchowo</dc:creator>
  <dc:description/>
  <cp:keywords/>
  <dc:language>en-US</dc:language>
  <cp:lastModifiedBy>asia</cp:lastModifiedBy>
  <cp:lastPrinted>2019-03-29T08:11:00Z</cp:lastPrinted>
  <dcterms:modified xsi:type="dcterms:W3CDTF">2019-03-29T07:11:00Z</dcterms:modified>
  <cp:revision>295</cp:revision>
  <dc:subject/>
  <dc:title>                     </dc:title>
</cp:coreProperties>
</file>